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948" w:hRule="atLeast"/>
        </w:trPr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ÁO DỤC VÀ ĐÀO TẠO QUẬ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3835</wp:posOffset>
                      </wp:positionV>
                      <wp:extent cx="1047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THẠNH MỸ L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40 /KH-TML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3360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t Lái, ngày  03  tháng 12  năm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CHUYÊN MÔN THÁNG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9 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vụ trọng tâm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ổ chức kiểm tra học kỳ I các môn: Văn, Địa, Sinh, Hóa, Toán, Sử, Tiếng Anh, Lý, GDCD (theo đề và lịch thi của Phòng Giáo dục) và các môn Công nghệ, Âm nhạc, Mỹ Thuật, Thể dục, Tin học, Tiếng Anh tăng cường ( theo đề trường)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àn tất chương trình giảng dạy học kỳ I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ơ kết công tác chuyên môn học kỳ I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ểm tra hồ sơ chuyên môn các tổ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ánh giá các mặt hoạt động của tháng 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chính trị tư tưởng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ốt phong trào thi đua dạy tốt học tốt chào mừng kỷ niệm 36 năm ngày Nhà giáo Việt Nam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đẩy mạnh phong trào học tập và làm theo tấm gương đạo đức phong cách Hồ Chí Min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ông tác chuyên môn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ất chương trình đến tuần 16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ập nhật điểm trên cổng thông tin, vào điểm sổ GTGĐ và báo điểm về PHH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ham gia hoạt động trải nghiệm khối 8 ( Bảo tàng chứng tích chiến tranh) và khối 9 ( Nhà máy Bibica và KDL Bửu Long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hoạt động Câu lặc bộ Khoa học tự nhiên, câu lạc bộ Tiếng An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lớp thi kể chuyện Tấm gương đạo đức Hồ Chí Minh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ạn đề thi Học kỳ 1 theo lịch của PG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 Kế hoạch chủ nhiệm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VCN báo điểm đợt 2, cập nhật sổ đầu bài và cập nhật điểm danh tháng trên cổng thông tin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ngoài giờ lên lớp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ốt các phong trào chào mừng ngày 20/11 và hướng dẫn học sinh tham gia chương trình tìm hiểu về luật về bình đẳng giới, chương trình An toàn giao thông vì nụ cười ngày ma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háng 12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ển khai công văn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bản số 35/NN-TH của Sở giáo dục, trung tâm ngoại ngữ tin học ngày 06/11/2019 về tạm ngưng tổ chức thi chứng chỉ Cambridge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bản số 895/GDĐT của Phòng giáo dục ngày 15/11/2019 về hướng dẫn tổ chức kiểm tra học kỳ 1 năm học 2019-2020</w:t>
      </w:r>
    </w:p>
    <w:p>
      <w:pPr>
        <w:pStyle w:val="Heading"/>
        <w:numPr>
          <w:ilvl w:val="0"/>
          <w:numId w:val="12"/>
        </w:numPr>
        <w:spacing w:lineRule="auto" w:line="240" w:before="0" w:after="0"/>
        <w:ind w:left="42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ăn bản số 904/QĐ- GDDT về thành lập ban ra đề, duyệt đề, sao in và phân phối chương trìn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chuyên môn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ảng dạy và kiểm tra đánh giá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hực hiện kế hoạc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ểm tra học kỳ 1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ành lập Hội đồng kiểm tra HK1, hội đồng thực hiện nhiệm vụ theo quyết định và phân công coi, chấm kiểm tra HK1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ào tất cả các cột điểm, kiểm tra chéo điểm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ồi dưỡng học sinh giỏ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tục dạy bồi d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ỡng HS giỏ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ồi dưỡng học sinh thi hùng biện, khéo tay kỹ thuật, máy tính casio, văn hay chữ tố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đạo học sinh yế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VBM lập danh sách học sinh yếu, kém và theo dõi phụ đạo học sin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hối hợp hoạt động Đoàn Đội dò bài học sinh yếu ké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ác chương trình Tiếng An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i Tiếng Anh theo chương trình bổ trợ và tiếng Anh tăng cườn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ào học bạ tiếng Anh tăng cườn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lực lượng tham gia thi hùng biện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ểm tra giáo viên- Thực hiện chuyên đề tổ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`Hoàn tất công tác kiểm tra giáo viên tháng 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 kết hoạt động chuyên đề tổ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lạc bộ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âu lạc bộ sinh hoạt theo lịch hoạt độn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gian hàng sản phẩm sáng tạo trong hội xuân (13/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64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ông tác giáo viên chủ nhiệm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ểm danh trên cổng thông tin, điểm danh tại Cổng thông tin và Enetvie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ộp sổ chủ nhiệm sau khi xét duyệ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64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hề phổ thông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c sinh khối 8 kiểm tra nghề HK1 ngày 25/12/2019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ịch công tác cụ thể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Công tác chuyên mô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87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 THỰC HIỆN</w:t>
            </w:r>
          </w:p>
        </w:tc>
      </w:tr>
      <w:tr>
        <w:trPr>
          <w:trHeight w:val="27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 Tuần 1: Từ ngày 3/12 đến ngày 8/12/2019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3/12/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ộp tất cả các môn thi đề trường : Công nghệ, Tin học Thể dục, Âm nhạc, Mỹ thuật, TATC.  Mỗi môn nộp 2 đề , tổ trưởng duyệt và gửi file về địa chỉ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guyenminhthuong99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(Môn Công nghệ, Tin học, TATC gửi kèm file đáp á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BM vào điểm cổng thông tin đến hết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12/20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Thể dục, Âm nhạc, Mỹ thuật tổ chức kiểm tra HK1 theo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nộp đề 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ngày 9/12 đến ngày 15/12/201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uần thi các môn : Văn, Sử, Hóa, Sinh, Địa , Lý, TAT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ực hiện coi thi theo phân công và đảm bảo nghiêm  túc đúng  qui chế. GV có mặt trước 7g buổi sáng và 12g30 buổi chiều. Giám thị khối 9: 2GT/phòng; giám thị khối 6, 7, 8: 1 GT/phò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m khảo chấm thi theo lịch chấm thi và chấm tại phòng thi đã bố trí ( Phòng GV). Tất cả các môn thi đề PGD đều có biên bản thống nhất đáp án và chấm chung từ 5 bài thi trở lê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, TTCM, GVB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lịch thi, bảng phân giám thị, lịch chấm thi tập trung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ngày 16/12 đến ngày 22/12/201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ần thi các môn: GDCD, Anh, Toán,  Công ngh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m khảo nhận bài, chấm thi và trả bài theo qui đị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TCM, GVB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o nhận bài thi, ráp phách, lên điểm : PHT, cô Kim Cúc, cô Dương Hảo, Cô Kim Lo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ngày 23/12 đến ngày 29/12/20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TCM kiểm tra HSSS giáo viên, hoàn thành báo cáo KTTD học kỳ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ét duyệt học lực và hạnh kiểm HK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 vào sổ GTG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TCM báo cáo thống kê và báo cáo sơ kết bộ môn sau khi có kết quả trên cổng thông tin.   ( gửi văn bản và gửi file qua emai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CM tổng hợp báo cáo thống kê và báo cáo bộ môn gửi về PHT sau xét duyệ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Công tác giáo viên chủ nhiệ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ập nhật sổ đầu bài, cập nhật điểm danh hết tháng 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nộp sổ chủ. Hạn chót 27/12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tổng kết và đề nghị khen thưởng HS sau kết quả xét duyệt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Thươ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minhthuong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39:00Z</dcterms:created>
  <dc:creator>Minh Thương</dc:creator>
  <dc:description/>
  <dc:language>en-US</dc:language>
  <cp:lastModifiedBy>THUONG</cp:lastModifiedBy>
  <cp:lastPrinted>2016-11-03T14:53:00Z</cp:lastPrinted>
  <dcterms:modified xsi:type="dcterms:W3CDTF">2020-05-17T17:39:00Z</dcterms:modified>
  <cp:revision>2</cp:revision>
  <dc:subject/>
  <dc:title/>
</cp:coreProperties>
</file>